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Обоснование формирования начальной (максимальной) цены контракта </w:t>
      </w:r>
    </w:p>
    <w:p>
      <w:pPr>
        <w:pStyle w:val="Normal"/>
        <w:spacing w:before="0" w:after="120"/>
        <w:jc w:val="center"/>
        <w:rPr/>
      </w:pPr>
      <w:r>
        <w:rPr>
          <w:b/>
        </w:rPr>
        <w:t>на поставку хозяйственного инвентаря на объект: «Реконструкция  школы-лицея» в городе Югорске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города Югорска</w:t>
        <w:tab/>
        <w:tab/>
        <w:tab/>
        <w:tab/>
        <w:tab/>
        <w:t>Способ размещения заказа: запрос котиров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1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596"/>
        <w:gridCol w:w="30"/>
        <w:gridCol w:w="83"/>
        <w:gridCol w:w="1705"/>
        <w:gridCol w:w="126"/>
        <w:gridCol w:w="18"/>
        <w:gridCol w:w="49"/>
        <w:gridCol w:w="2500"/>
        <w:gridCol w:w="2639"/>
        <w:gridCol w:w="3708"/>
        <w:gridCol w:w="236"/>
        <w:gridCol w:w="236"/>
        <w:gridCol w:w="28"/>
      </w:tblGrid>
      <w:tr>
        <w:trPr>
          <w:trHeight w:val="244" w:hRule="atLeast"/>
        </w:trPr>
        <w:tc>
          <w:tcPr>
            <w:tcW w:w="28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6107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6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0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6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Гладильная доска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комплект входят: подставка под утюг, полка для белья, удлинитель. Плавная установка высоты стола от 40 до 90 см. .Качественная окраска порошковой краской. Гладильный стол выполнен из листового металла в виде "моноблок". Съемная накидка из качественной хлопковой ткани. Удобная полка для выглаженного белья.</w:t>
            </w:r>
          </w:p>
        </w:tc>
        <w:tc>
          <w:tcPr>
            <w:tcW w:w="420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606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6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6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ушилка для белья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мер: 117x57x10,5 см. Вес: 7 кг. Рабочая длина: 28 метров Материал: металл, пластик Примечание: напольно-раздвижная сушилка для белья Упаковка: термоусадочная пленка + гофрированный короб.  Количество в упаковке 2 штуки.</w:t>
            </w:r>
          </w:p>
        </w:tc>
        <w:tc>
          <w:tcPr>
            <w:tcW w:w="420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6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6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Мусорное ведро педальное</w:t>
            </w:r>
          </w:p>
          <w:p>
            <w:pPr>
              <w:pStyle w:val="Normal"/>
              <w:autoSpaceDE w:val="false"/>
              <w:ind w:left="-3" w:right="-3" w:hanging="15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ржавеющая сталь, объем 12 л, форма овальная, съемная емкость, состав: нержавеющая сталь, цвет корпуса матовая нержавейка, размеры: 345 x 225 x 405 мм, крышка пластмассовая, ручка, педаль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6" w:type="dxa"/>
            <w:gridSpan w:val="9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6" w:type="dxa"/>
            <w:gridSpan w:val="9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</w:t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250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</w:t>
            </w:r>
          </w:p>
        </w:tc>
        <w:tc>
          <w:tcPr>
            <w:tcW w:w="263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860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80</w:t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2500" w:type="dxa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</w:t>
            </w:r>
          </w:p>
        </w:tc>
        <w:tc>
          <w:tcPr>
            <w:tcW w:w="2639" w:type="dxa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3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3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6" w:type="dxa"/>
            <w:gridSpan w:val="9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функциональная уборочная тележка</w:t>
            </w:r>
          </w:p>
          <w:p>
            <w:pPr>
              <w:pStyle w:val="Normal"/>
              <w:autoSpaceDE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двухведёрная 2x15л металл\хром, с отжимом, сеткой и держатель для мусора Limpion. Тележка укомплектована шваброй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8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6" w:type="dxa"/>
            <w:gridSpan w:val="9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mpion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</w:t>
            </w:r>
          </w:p>
        </w:tc>
        <w:tc>
          <w:tcPr>
            <w:tcW w:w="1962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263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90</w:t>
            </w:r>
          </w:p>
        </w:tc>
        <w:tc>
          <w:tcPr>
            <w:tcW w:w="1962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</w:t>
            </w:r>
          </w:p>
        </w:tc>
        <w:tc>
          <w:tcPr>
            <w:tcW w:w="2639" w:type="dxa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6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6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мянка</w:t>
            </w:r>
          </w:p>
          <w:p>
            <w:pPr>
              <w:pStyle w:val="Normal"/>
              <w:autoSpaceDE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нка 8 ступенек. Размеры: высота  164см., 6,7кг, материал- аллюминий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6" w:type="dxa"/>
            <w:gridSpan w:val="9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6" w:type="dxa"/>
            <w:gridSpan w:val="9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28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250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  <w:tc>
          <w:tcPr>
            <w:tcW w:w="263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60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2500" w:type="dxa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  <w:tc>
          <w:tcPr>
            <w:tcW w:w="2639" w:type="dxa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3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3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6" w:type="dxa"/>
            <w:gridSpan w:val="9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жка библиотечная с гнутой ручкой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750х400х928мм. Цвет "Матовый хром"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 тележки изготовлен из стали 20х20мм, имеет прямоугольную форму. Верхняя перемычка с правой стороны имеют отклоненную прямоугольную форму и выполняет роль ручки для транспортировки. Тележка должна иметь 3 жестко закрепленные полки с бортиком по трем сторонам высотой не менее 70мм, выполненные из ЛДСП 16мм. Каркас тележки должен иметь порошковое покрытие цвет по согласованию. Тележка должна иметь 4 колесные опоры, 2 из которых поворотные. Колесные опоры должны быть диаметром 80мм с прорезиненным покрытием. Колесо с корпусом должно соединяться через подшипник для обеспечения плавного хода и продления срока службы изделия.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6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6" w:type="dxa"/>
            <w:gridSpan w:val="9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286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6" w:type="dxa"/>
            <w:gridSpan w:val="9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3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0</w:t>
            </w:r>
          </w:p>
        </w:tc>
        <w:tc>
          <w:tcPr>
            <w:tcW w:w="2639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3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0</w:t>
            </w:r>
          </w:p>
        </w:tc>
        <w:tc>
          <w:tcPr>
            <w:tcW w:w="2639" w:type="dxa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6" w:type="dxa"/>
            <w:gridSpan w:val="9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ной степлер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ый механический степлер. Тип - усиленный, механический Мощность, листов (70 г/м2)  - 210 листов Глубина захвата - 250мм (в комплекте набор скоб) Формат скоб - от23/6 до 23/24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характеристики: Форматная линейка для настройки глубины скрепления;  Надежная металлическая конструкция.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6" w:type="dxa"/>
            <w:gridSpan w:val="9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28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6" w:type="dxa"/>
            <w:gridSpan w:val="9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5</w:t>
            </w:r>
          </w:p>
        </w:tc>
        <w:tc>
          <w:tcPr>
            <w:tcW w:w="170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</w:t>
            </w:r>
          </w:p>
        </w:tc>
        <w:tc>
          <w:tcPr>
            <w:tcW w:w="263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5</w:t>
            </w:r>
          </w:p>
        </w:tc>
        <w:tc>
          <w:tcPr>
            <w:tcW w:w="1705" w:type="dxa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</w:t>
            </w:r>
          </w:p>
        </w:tc>
        <w:tc>
          <w:tcPr>
            <w:tcW w:w="2639" w:type="dxa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8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5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252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252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5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252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252</w:t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 или адрес электронной почты)  источника информации</w:t>
            </w:r>
          </w:p>
        </w:tc>
        <w:tc>
          <w:tcPr>
            <w:tcW w:w="63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пания «Аквасила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г. Москва, тел. 8 (495) 786-77-44</w:t>
            </w:r>
          </w:p>
        </w:tc>
        <w:tc>
          <w:tcPr>
            <w:tcW w:w="63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Омсктехнокомплект», г. Омск, ул. Ленина, 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09-89</w:t>
            </w:r>
          </w:p>
        </w:tc>
        <w:tc>
          <w:tcPr>
            <w:tcW w:w="63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мскглавснаб», г. Омск, ул. Ленина, 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39-14</w:t>
            </w:r>
          </w:p>
        </w:tc>
        <w:tc>
          <w:tcPr>
            <w:tcW w:w="63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мечание: лимит финансирования на 2011 год по мероприятию 90 200 рублей. Начальная (максимальная) цена контракта определена в сумме 90 200 руб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города Югорска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ДЖКиСК                                                                                                                                                        В.К.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Скороходова Л.С. тел.7-43-03</w:t>
      </w:r>
    </w:p>
    <w:sectPr>
      <w:type w:val="nextPage"/>
      <w:pgSz w:orient="landscape" w:w="16838" w:h="11906"/>
      <w:pgMar w:left="567" w:right="567" w:gutter="0" w:header="0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cp:keywords/>
  <dc:language>en-US</dc:language>
  <cp:lastModifiedBy>Администратор</cp:lastModifiedBy>
  <cp:lastPrinted>2011-11-03T14:46:00Z</cp:lastPrinted>
  <dcterms:modified xsi:type="dcterms:W3CDTF">2011-11-03T08:46:00Z</dcterms:modified>
  <cp:revision>37</cp:revision>
  <dc:subject/>
  <dc:title> Таблица расчета начальной (максимальной) цены контракта </dc:title>
</cp:coreProperties>
</file>